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liGht C64 Pres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ave Game with 123.000.000 Million Credits for "Theme Park *AGA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 named "SAXON.g1" into the {Drive}:TP/save/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nter "Saxon" as the Nickname of the Company in the Setup Menu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nd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ed the Game, just open the Requesterboard on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select : Load (Game 01) to activate the Game with a Starting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23 Million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was made by Saxon/Fairlight Snes Division for Fairlight C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Greetz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chus/Fairlight 64+Snes, Ogami/Flt 64, VDK/Flt 64+SNES, Count 0/Flt S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the rest in the fuckni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whole World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nnect our C64 Boards in Sweden : Wares Aquarium +46-660-583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the latest Fairlight Releases on Commie 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igned : Lexi/Fairlight SNES Di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